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25-210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0-01-2024-005010-6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12 феврал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бдуллаева Руслана Абдуллаевича, … года рождения, уроженца г. …., зарегистрированного по адресу: …, паспорт …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67"/>
        <w:rPr/>
      </w:pPr>
      <w:r>
        <w:rPr>
          <w:rFonts w:cs="Times New Roman" w:ascii="Times New Roman" w:hAnsi="Times New Roman"/>
          <w:color w:val="000000"/>
          <w:sz w:val="28"/>
        </w:rPr>
        <w:t>Абдуллаев Р.А. 26.05.2024 года в 04:39 в районе дома 51Б по ул. Интернациональная г. Нижневартовск</w:t>
      </w:r>
      <w:r>
        <w:rPr>
          <w:rFonts w:cs="Times New Roman" w:ascii="Times New Roman" w:hAnsi="Times New Roman"/>
          <w:bCs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управляя автомобилем «Мерседес Бенц Е300», государственный регистрационный знак …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 состояние опьянения при наличии признаков опьянения: запах алкоголя изо рта, нарушение речи, резкое изменение окраски кожных покров лица,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Абдуллаев Р.А. не явился, о времени и месте судебного заседания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Защитник Куциль Р.З. в судебное заседание не явился, о месте и времени судебного заседания извещен надлежащим образом. Ходатайство от 11.02.2025 года возвращено как неподписанное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67"/>
        <w:jc w:val="both"/>
        <w:rPr/>
      </w:pPr>
      <w:r>
        <w:rPr/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67"/>
        <w:rPr/>
      </w:pPr>
      <w:r>
        <w:rPr>
          <w:rFonts w:cs="Times New Roman" w:ascii="Times New Roman" w:hAnsi="Times New Roman"/>
          <w:color w:val="000000"/>
          <w:sz w:val="28"/>
        </w:rPr>
        <w:t>Из протокола 86 ХМ 598109 об административном правонарушении от 26.05.2024 следует, что Абдуллаеву Р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В протоколе 86 СЛ №055288 от 26.05.2024 указаны признаки опьянения, являющиеся основанием для отстранения от управления транспортным средством – запах алкоголя изо рта, нарушение речи, резкое изменение окраски кожных покров лиц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Согласно акту 86 ГП 047742 освидетельствования на состояние алкогольного опьянения от 26.05.2024 Абдуллаев Р.А. отказался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29436 о направлении на медицинское освидетельствование на состояние опьянения от 26.05.2024 с указанием признаков опьянения. Основанием направления на медицинское освидетельствование явился отказ Абдуллаева Р.А. от прохождения освидетельствования на состояние алкогольного опьянения, пройти медицинское освидетельствование последний отказался, что подтверждается видеофикс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водителем Абдуллаевым Р.А. транспортным средством «Мерседес Бенц Е300», государственный регистрационный знак … подтверждается видеофиксацией и Абдуллаевым Р.А. при составлении административного материал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Протоколом 86 ОГ №169522 от 26.05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бдуллаев Р.А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12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исследованные судом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лаева Руслана Абдулла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404800136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hyperlink" Target="garantf1://12025267.27120011/" TargetMode="External"/><Relationship Id="rId12" Type="http://schemas.openxmlformats.org/officeDocument/2006/relationships/hyperlink" Target="garantf1://12025267.122601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